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27000</wp:posOffset>
                </wp:positionV>
                <wp:extent cx="7210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10pt;width:0pt;height:0pt" type="_x0000_t32">
                <v:stroke color="#dee5ee" weight="190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/>
        </w:rPr>
        <w:t>ЗАЯВОЧНАЯ  ФОРМА  №3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8443"/>
        <w:gridCol w:w="1134"/>
        <w:gridCol w:w="567"/>
        <w:gridCol w:w="709"/>
      </w:tblGrid>
      <w:tr>
        <w:trPr>
          <w:trHeight w:val="227" w:hRule="atLeast"/>
          <w:cantSplit w:val="true"/>
        </w:trPr>
        <w:tc>
          <w:tcPr>
            <w:tcW w:w="1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м2, без подъема и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на Приглашении (тираж не менее 12 000 шт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-я или 8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-я, 5-я, 6-я или 7-я страница  Приглашения (213 х 106 мм, 3 мм. под обр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лама в каталоге выстав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Размещение рекламной презентации в официальном каталог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  <w:t>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Включение каталог дополнительного лого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Размещение информации на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сайте ВП «Экспофорум», сроком на 1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2485</wp:posOffset>
                  </wp:positionH>
                  <wp:positionV relativeFrom="paragraph">
                    <wp:posOffset>5715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Адресные данные, логотип, текстовая информация со ссылками и баннерами участника (до 3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Разработка и размещение страницы из материалов участника (до 150 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 xml:space="preserve">Приоритетное выделение Вашей компании в списке учас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Предоставление паролей для доступа в Интернет по технологии 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(до 5 устройств, </w:t>
              <w:br/>
              <w:t>не менее 1 Мбит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Организация выделенной линии доступа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190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 расценки указаны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без учета НДС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* НДС = 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42545</wp:posOffset>
            </wp:positionV>
            <wp:extent cx="3532505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pacing w:val="15"/>
          <w:sz w:val="16"/>
          <w:szCs w:val="16"/>
        </w:rPr>
        <w:t xml:space="preserve">Внимание: 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  <w:t>с 15 по 31 марта 2017 г. – в 1,5 раза</w:t>
      </w:r>
    </w:p>
    <w:sectPr>
      <w:footerReference w:type="default" r:id="rId5"/>
      <w:type w:val="nextPage"/>
      <w:pgSz w:w="11906" w:h="16838"/>
      <w:pgMar w:left="567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8" w:hanging="0"/>
      <w:jc w:val="right"/>
      <w:outlineLvl w:val="2"/>
    </w:pPr>
    <w:rPr>
      <w:rFonts w:ascii="Arial" w:hAnsi="Arial" w:cs="Arial"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176"/>
      <w:outlineLvl w:val="3"/>
    </w:pPr>
    <w:rPr>
      <w:rFonts w:ascii="Arial" w:hAnsi="Arial" w:cs="Arial"/>
      <w:b/>
      <w:spacing w:val="4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772" w:leader="dot"/>
      </w:tabs>
      <w:jc w:val="center"/>
      <w:outlineLvl w:val="6"/>
    </w:pPr>
    <w:rPr>
      <w:rFonts w:ascii="Arial" w:hAnsi="Arial" w:cs="Arial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108" w:right="-108" w:hanging="0"/>
      <w:jc w:val="center"/>
      <w:outlineLvl w:val="7"/>
    </w:pPr>
    <w:rPr>
      <w:rFonts w:ascii="Arial" w:hAnsi="Arial" w:cs="Arial"/>
      <w:b/>
      <w:sz w:val="17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4z1">
    <w:name w:val="WW8Num4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color w:val="000000"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b/>
      <w:i/>
      <w:color w:val="333399"/>
      <w:sz w:val="18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/>
      <w:sz w:val="18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szCs w:val="18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shadow w:val="false"/>
      <w:vanish w:val="false"/>
      <w:color w:val="333399"/>
      <w:position w:val="0"/>
      <w:sz w:val="17"/>
      <w:sz w:val="17"/>
      <w:vertAlign w:val="baseline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2:00Z</dcterms:created>
  <dc:creator>German</dc:creator>
  <dc:description/>
  <cp:keywords/>
  <dc:language>en-US</dc:language>
  <cp:lastModifiedBy>Александр Николаевич</cp:lastModifiedBy>
  <cp:lastPrinted>2015-09-28T10:08:00Z</cp:lastPrinted>
  <dcterms:modified xsi:type="dcterms:W3CDTF">2016-11-09T08:33:00Z</dcterms:modified>
  <cp:revision>18</cp:revision>
  <dc:subject/>
  <dc:title> </dc:title>
</cp:coreProperties>
</file>